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102"/>
        <w:gridCol w:w="3402"/>
        <w:gridCol w:w="102"/>
        <w:gridCol w:w="3402"/>
      </w:tblGrid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VornameName_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Vorname Name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Geburtsdatum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burtsdatum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immerNr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immer Nr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Heim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im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rzt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z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VornameName_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orname Nam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REF Geburtsdatum_1 \h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t>Geburtsdatum</w: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REF ZimmerNr_1 \h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t>Zimmer Nr.</w: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Heim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Heim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rzt_1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rz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  <w:sz w:val="2"/>
          <w:szCs w:val="2"/>
        </w:rPr>
      </w:pPr>
      <w:r>
        <w:rPr>
          <w:rFonts w:cs="Arial" w:ascii="Arial" w:hAnsi="Arial"/>
          <w:vanish/>
          <w:sz w:val="2"/>
          <w:szCs w:val="2"/>
        </w:rPr>
      </w:r>
    </w:p>
    <w:sectPr>
      <w:type w:val="continuous"/>
      <w:pgSz w:w="11906" w:h="16838"/>
      <w:pgMar w:left="936" w:right="567" w:gutter="0" w:header="0" w:top="335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0_20_form_1_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7:00Z</dcterms:created>
  <dc:creator>Felix Stamm</dc:creator>
  <dc:description/>
  <dc:language>en-US</dc:language>
  <cp:lastModifiedBy>Felix Stamm</cp:lastModifiedBy>
  <cp:lastPrinted>2008-02-27T17:04:00Z</cp:lastPrinted>
  <dcterms:modified xsi:type="dcterms:W3CDTF">2018-02-21T09:27:00Z</dcterms:modified>
  <cp:revision>2</cp:revision>
  <dc:subject/>
  <dc:title>MONTAG</dc:title>
</cp:coreProperties>
</file>